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Управление образования Исполнительного комитета</w:t>
      </w:r>
    </w:p>
    <w:p>
      <w:pPr>
        <w:pStyle w:val="Normal"/>
        <w:spacing w:lineRule="auto" w:line="276"/>
        <w:jc w:val="center"/>
        <w:rPr/>
      </w:pPr>
      <w:r>
        <w:rPr/>
        <w:t>Муниципального образования города Казани</w:t>
      </w:r>
    </w:p>
    <w:p>
      <w:pPr>
        <w:pStyle w:val="Normal"/>
        <w:spacing w:lineRule="auto" w:line="276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/>
        <w:t>«Гимназия №52» приволжского района г.Каза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  <w:t xml:space="preserve">Принята на заседании 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от 28.08.2024 г.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«Гимназия №52»</w:t>
            </w:r>
          </w:p>
          <w:p>
            <w:pPr>
              <w:pStyle w:val="Normal"/>
              <w:rPr/>
            </w:pPr>
            <w:r>
              <w:rPr/>
              <w:t>_________________А.Р.Латып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216 от 27.08.2024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ОЛИТИЧЕСКАЯ КАРТА МИРА</w:t>
      </w:r>
    </w:p>
    <w:p>
      <w:pPr>
        <w:pStyle w:val="Normal"/>
        <w:spacing w:lineRule="auto" w:line="276"/>
        <w:jc w:val="center"/>
        <w:rPr/>
      </w:pPr>
      <w:r>
        <w:rPr/>
        <w:t xml:space="preserve">Дополнительная общеобразовательная общеразвивающая программа </w:t>
      </w:r>
    </w:p>
    <w:p>
      <w:pPr>
        <w:pStyle w:val="Normal"/>
        <w:spacing w:lineRule="auto" w:line="276"/>
        <w:jc w:val="center"/>
        <w:rPr/>
      </w:pPr>
      <w:r>
        <w:rPr/>
        <w:t>социально-гуманитарной направленност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Возраст учащихся –16-17 лет</w:t>
      </w:r>
    </w:p>
    <w:p>
      <w:pPr>
        <w:pStyle w:val="Normal"/>
        <w:spacing w:lineRule="auto" w:line="276"/>
        <w:jc w:val="center"/>
        <w:rPr/>
      </w:pPr>
      <w:r>
        <w:rPr/>
        <w:t>Срок реализации программы –1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Авторы-составители:</w:t>
      </w:r>
    </w:p>
    <w:p>
      <w:pPr>
        <w:pStyle w:val="Normal"/>
        <w:spacing w:lineRule="auto" w:line="276"/>
        <w:jc w:val="right"/>
        <w:rPr/>
      </w:pPr>
      <w:r>
        <w:rPr/>
        <w:t>Унжакова Ольга Анатольевна</w:t>
      </w:r>
    </w:p>
    <w:p>
      <w:pPr>
        <w:pStyle w:val="Normal"/>
        <w:spacing w:lineRule="auto" w:line="276"/>
        <w:jc w:val="right"/>
        <w:rPr/>
      </w:pPr>
      <w:r>
        <w:rPr/>
        <w:t>Педагог дополнительного образования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г.Казань –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b/>
          <w:sz w:val="32"/>
          <w:szCs w:val="32"/>
        </w:rPr>
        <w:t>Программа  работы исторического кружка</w:t>
      </w:r>
    </w:p>
    <w:p>
      <w:pPr>
        <w:pStyle w:val="Normal"/>
        <w:ind w:left="-709" w:hanging="0"/>
        <w:jc w:val="center"/>
        <w:rPr/>
      </w:pPr>
      <w:r>
        <w:rPr>
          <w:b/>
          <w:sz w:val="32"/>
          <w:szCs w:val="32"/>
        </w:rPr>
        <w:t xml:space="preserve">Тема. Политическая карта мира.  10 </w:t>
      </w:r>
      <w:r>
        <w:rPr>
          <w:b/>
          <w:sz w:val="32"/>
          <w:szCs w:val="32"/>
          <w:lang w:val="en-US"/>
        </w:rPr>
        <w:t xml:space="preserve">– 11 </w:t>
      </w:r>
      <w:r>
        <w:rPr>
          <w:b/>
          <w:sz w:val="32"/>
          <w:szCs w:val="32"/>
        </w:rPr>
        <w:t>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/>
      </w:pPr>
      <w:r>
        <w:rPr/>
        <w:t>Внеурочные, кружковые занятия – необходимое дополнение к изучению программного материала по истории. Это попытка представить целостную картину мира в развитии. Особое внимание уделяется вопросам единства и многообразия стран на ПКМ, сущности и последствиям происходящих изменений. Рассматриваются причины и развитие конфликтов, глобальные проблемы и пути их решения. Это позволит учащимся получить необходимые знания для понимания современного окружающего мира. Занятия по данной теме имеют большое воспитательное значение.</w:t>
      </w:r>
    </w:p>
    <w:p>
      <w:pPr>
        <w:pStyle w:val="Normal"/>
        <w:ind w:firstLine="708"/>
        <w:jc w:val="both"/>
        <w:rPr/>
      </w:pPr>
      <w:r>
        <w:rPr/>
        <w:t>Политическая карта мира постоянно меняется. Государства распадаются и объединяются. Происходит смена форм государственного устройства и правления. Уменьшается или увеличивается их площадь. Изменяются названия, столицы.</w:t>
      </w:r>
    </w:p>
    <w:p>
      <w:pPr>
        <w:pStyle w:val="Normal"/>
        <w:ind w:firstLine="708"/>
        <w:jc w:val="both"/>
        <w:rPr/>
      </w:pPr>
      <w:r>
        <w:rPr/>
        <w:t>Политическая карта отражает не только место стран в современном мире, но и их политико-административное устройство. Только хорошо зная политическую карту мира, можно рассуждать о взаимоотношениях между государствами, вероятных районах территориальных конфликтов, которые предопределены расселением народов и историей проведения государственных грани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й:</w:t>
      </w:r>
    </w:p>
    <w:p>
      <w:pPr>
        <w:pStyle w:val="Normal"/>
        <w:numPr>
          <w:ilvl w:val="0"/>
          <w:numId w:val="1"/>
        </w:numPr>
        <w:rPr/>
      </w:pPr>
      <w:r>
        <w:rPr/>
        <w:t>Обобщить и систематизировать знания учащихся по «биографии» ПКМ. Рассмотреть основные этапы развития ПКМ.</w:t>
      </w:r>
    </w:p>
    <w:p>
      <w:pPr>
        <w:pStyle w:val="Normal"/>
        <w:numPr>
          <w:ilvl w:val="0"/>
          <w:numId w:val="1"/>
        </w:numPr>
        <w:rPr/>
      </w:pPr>
      <w:r>
        <w:rPr/>
        <w:t>Подвести учащихся к пониманию проблем и перспектив развития ПКМ. Показать глубочайшую опасность международного терроризма и других глобальных проблем для судеб мира. Подчеркнуть необходимость совместной борьбы всех стран с этими угрозами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я учащихся по работе с картой, с политическими словарями и справочниками, с периодической печатью и электронными источниками информации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 старшеклассников активную жизненную позицию, чувство гражданственности, социально-политической ответствен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Программа рассчитана на 102 ча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ёмы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лекции;</w:t>
      </w:r>
    </w:p>
    <w:p>
      <w:pPr>
        <w:pStyle w:val="Normal"/>
        <w:rPr/>
      </w:pPr>
      <w:r>
        <w:rPr/>
        <w:t>- практикумы ( работа с картами, анализ статистических материалов, материалов периодической печати);</w:t>
      </w:r>
    </w:p>
    <w:p>
      <w:pPr>
        <w:pStyle w:val="Normal"/>
        <w:rPr/>
      </w:pPr>
      <w:r>
        <w:rPr/>
        <w:t>-подготовка рефератов и их публичная защита;</w:t>
      </w:r>
    </w:p>
    <w:p>
      <w:pPr>
        <w:pStyle w:val="Normal"/>
        <w:rPr/>
      </w:pPr>
      <w:r>
        <w:rPr/>
        <w:t>-проведение дискуссий;</w:t>
      </w:r>
    </w:p>
    <w:p>
      <w:pPr>
        <w:pStyle w:val="Normal"/>
        <w:rPr/>
      </w:pPr>
      <w:r>
        <w:rPr/>
        <w:t>- сбор информации;</w:t>
      </w:r>
    </w:p>
    <w:p>
      <w:pPr>
        <w:pStyle w:val="Normal"/>
        <w:rPr/>
      </w:pPr>
      <w:r>
        <w:rPr/>
        <w:t>- электронные през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rPr/>
      </w:pPr>
      <w:r>
        <w:rPr/>
        <w:t>ТЕМА                                                                                             КОЛИЧЕСТВО ЧАСОВ</w:t>
      </w:r>
    </w:p>
    <w:tbl>
      <w:tblPr>
        <w:tblW w:w="1367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6835"/>
        <w:gridCol w:w="69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Презентация курса. Политическая карта мира как особый источник знаний о ми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 как особый источник знаний о ми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КМ: исторический а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мир. Европа. Азия .Ближний Восток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и история образования первых государств, их особенности и взаимоотно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: исторический аспект</w:t>
            </w:r>
          </w:p>
          <w:p>
            <w:pPr>
              <w:pStyle w:val="Normal"/>
              <w:rPr/>
            </w:pPr>
            <w:r>
              <w:rPr/>
              <w:t>Средние века.. Географический, политический, военный, религиозный факт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ые изменения на ПКМ.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. Создание и распад импер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: исторический аспект</w:t>
            </w:r>
          </w:p>
          <w:p>
            <w:pPr>
              <w:pStyle w:val="Normal"/>
              <w:rPr/>
            </w:pPr>
            <w:r>
              <w:rPr/>
              <w:t xml:space="preserve">Новое время. 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Великих географических открытий до территориально-колониального раздела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О и их влияние на ПКМ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егионов, отдельных государств и их взаимоотношения..</w:t>
            </w:r>
          </w:p>
          <w:p>
            <w:pPr>
              <w:pStyle w:val="Normal"/>
              <w:rPr/>
            </w:pPr>
            <w:r>
              <w:rPr/>
              <w:t>17-19 века – борьба за колонии и сферы влияния. Территориально-политический раздел мира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: исторический аспект</w:t>
            </w:r>
          </w:p>
          <w:p>
            <w:pPr>
              <w:pStyle w:val="Normal"/>
              <w:rPr/>
            </w:pPr>
            <w:r>
              <w:rPr/>
              <w:t xml:space="preserve">ПКМ в 20 веке. 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егионов, отдельных государств в первой половине 20 века.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егионов, отдельных государств во второй половине 20 века.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итоги 1 МВ, последствия для П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итоги 2 МВ,последствия для П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политическая карта мира. Единство и многообразие стран на П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и многообразие стран на П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заимоотношений государств в современном ми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видные и возможные изменения на П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государств. Города на карте мира. Население стран.</w:t>
            </w:r>
          </w:p>
          <w:p>
            <w:pPr>
              <w:pStyle w:val="Normal"/>
              <w:rPr/>
            </w:pPr>
            <w:r>
              <w:rPr/>
              <w:t>Религиозное и культурное многообраз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ое и культурное многообразие на П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авления. Политические режимы. Особенности демократии, тирании, диктатуры в современном мире</w:t>
            </w:r>
          </w:p>
          <w:p>
            <w:pPr>
              <w:pStyle w:val="Normal"/>
              <w:rPr/>
            </w:pPr>
            <w:r>
              <w:rPr/>
              <w:t>Национально – государственное устрой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Европы. Интересные факты из истории и особенности современного развития стран Евро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Азии.  Интересные факты из истории и особенности современного развития стран А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современные проблемы Ближнего Востока. События в Сирии, Иране, Ираке, Палестине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Африки. Интересные факты из истории и особенности современного развития стран Афр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Америки. Интересные факты из истории и особенности современного развития стран Амер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Австралии и Океании. Интересные факты из истории и особенности современного развития стран Евро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13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й Руси, Московского государства, Российской империи, СССР, современной России, их место и роль на Политической карте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исчезнувшие, новые, непризнанные на политической карте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– лидеры. Страны – изго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открытые и страны замкнут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 орячие точки» на ПКМ.: истоки, развитие и пути решения конфликтов. Локальные и международные конфли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и международные конфликты. Ближний Восток. Латинская Америка, Израиль. Палестина. Афганистан. 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современности: демография, миграция, национальные, религиозные проблемы. Экологические, климатические угроз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. Эпидемии. Короновирус. Ситуация с пандемией в мире, в отдельных стран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пандемией в России. Изобретение вакцин и их применение. Борьба за вакцинный рынок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решения глобальных проблем. Объединение усилий в борьбе с угрозами Международный терроризм – главный враг и угроза современности. Перспективы совместной борьбы народов с современными угроз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, цели и проявления терроризма. Распространение терроризма. Спонсоры терроризма. Примеры и перспективы совместной борьбы народов с террором.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рганизации и их деятельность. Роль ООН в современном мире. Успехи и проблемы в деятельности О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е, межгосударственные организации</w:t>
            </w:r>
          </w:p>
          <w:p>
            <w:pPr>
              <w:pStyle w:val="Normal"/>
              <w:rPr/>
            </w:pPr>
            <w:r>
              <w:rPr/>
              <w:t>ОДКБ, СНГ, ШОС, ЕВРАЗЭС, Совет Европы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хи и проблемы международных отношений на современном эта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государственные отношения России с другими странами: возможности, перспективы.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оссии в решении международных вопросов</w:t>
            </w:r>
          </w:p>
          <w:p>
            <w:pPr>
              <w:pStyle w:val="Normal"/>
              <w:rPr/>
            </w:pPr>
            <w:r>
              <w:rPr/>
              <w:t>Деятельность МИД. ПКМ «под луп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 на современной ПКМ: особенности географического положения, национальное, религиозное, политическое и культурное своеобразие республики</w:t>
            </w:r>
          </w:p>
          <w:p>
            <w:pPr>
              <w:pStyle w:val="Normal"/>
              <w:rPr/>
            </w:pPr>
            <w:r>
              <w:rPr/>
              <w:t>Роль Татарстана в России и ми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оль России и Татарстана в мире. Участие России и Татарстана в решении международных проблем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временная карта России. Административно-территориальное деление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Характеристика различных регионов  России. Особенности развития. Территориальные, природно-климатические, демографические и др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спехи и проблемы развития  различных регионов: успешные, средние  и дотационные. Центральный район. Сибирь. Дальний восток. Калининградская область. Поволжье . Юг России. Крым и др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ерспективы развития политической карты  мира в 21 веке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оль Китая. Судьба Европы. США. Роль России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чевидные и возможные изменения. Что такое Геополитика?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озможна ли третья мировая война.  Современные войны: их виды, особенности и т.п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ажнейшие события последнего года. Что? Где? Когда?   Выборы. Социальные протесты. Эпидемии. Провокации. Русофобия и др.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ятельность международных организаций в текущее время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Роль Интернета, социальных сетей на развитие ПКМ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ктивные формы занятий: заполнение контурных карт, работа с различными источниками информации, политические шоу на ТВ, диспуты, дискуссии и др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ПКМ – источник глубоких знаний о современном мире.</w:t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ведение итогов работы за год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</w:t>
      </w:r>
      <w:r>
        <w:rPr>
          <w:b/>
          <w:sz w:val="32"/>
          <w:szCs w:val="32"/>
        </w:rPr>
        <w:t>Календарно – тематическое планирование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768"/>
        <w:gridCol w:w="69"/>
        <w:gridCol w:w="224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Презентация курса. Политическая карта мира как особый источник знаний о ми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четверть Сентябрь.</w:t>
            </w:r>
            <w:r>
              <w:rPr/>
              <w:t xml:space="preserve"> Каждая группа по своему график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 как особый источник знаний о ми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КМ: исторический а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мир. Европа. Азия .Ближний Восто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и история образования первых государств, их особенности и взаимоотно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: исторический аспект</w:t>
            </w:r>
          </w:p>
          <w:p>
            <w:pPr>
              <w:pStyle w:val="Normal"/>
              <w:rPr/>
            </w:pPr>
            <w:r>
              <w:rPr/>
              <w:t>Средние века.. Географический, политический, военный, религиозный факт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ые изменения на ПК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. Создание и распад импер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: исторический аспект</w:t>
            </w:r>
          </w:p>
          <w:p>
            <w:pPr>
              <w:pStyle w:val="Normal"/>
              <w:rPr/>
            </w:pPr>
            <w:r>
              <w:rPr/>
              <w:t xml:space="preserve">Новое время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Великих географических открытий до территориально-колониального раздела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О и их влияние на ПК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егионов, отдельных государств и их взаимоотношения..</w:t>
            </w:r>
          </w:p>
          <w:p>
            <w:pPr>
              <w:pStyle w:val="Normal"/>
              <w:rPr/>
            </w:pPr>
            <w:r>
              <w:rPr/>
              <w:t>17-19 века – борьба за колонии и сферы влияния. Территориально-политический раздел ми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: исторический аспект</w:t>
            </w:r>
          </w:p>
          <w:p>
            <w:pPr>
              <w:pStyle w:val="Normal"/>
              <w:rPr/>
            </w:pPr>
            <w:r>
              <w:rPr/>
              <w:t xml:space="preserve">ПКМ в 20 веке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егионов, отдельных государств в первой половине 20 век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егионов, отдельных государств во второй половине 20 век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итоги 1 МВ, последствия для П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итоги 2 МВ,последствия для П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политическая карта мира. Единство и многообразие стран на П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и многообразие стран на П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5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заимоотношений государств в современном ми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видные и возможные изменения на П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государств. Города на карте мира. Население стран.</w:t>
            </w:r>
          </w:p>
          <w:p>
            <w:pPr>
              <w:pStyle w:val="Normal"/>
              <w:rPr/>
            </w:pPr>
            <w:r>
              <w:rPr/>
              <w:t>Религиозное и культурное многообраз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.</w:t>
            </w:r>
          </w:p>
          <w:p>
            <w:pPr>
              <w:pStyle w:val="Normal"/>
              <w:rPr/>
            </w:pPr>
            <w:r>
              <w:rPr/>
              <w:t>Ноябрь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ое и культурное многообразие на П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авления. Политические режимы. Особенности демократии, тирании, диктатуры в современном мире</w:t>
            </w:r>
          </w:p>
          <w:p>
            <w:pPr>
              <w:pStyle w:val="Normal"/>
              <w:rPr/>
            </w:pPr>
            <w:r>
              <w:rPr/>
              <w:t>Национально – государственное устрой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2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Европы. Интересные факты из истории и особенности современного развития стран Евро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4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Азии.  Интересные факты из истории и особенности современного развития стран А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6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современные проблемы Ближнего Востока. События в Сирии, Иране, Ираке, Палестине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8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Африки. Интересные факты из истории и особенности современного развития стран Афр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Америки. Интересные факты из истории и особенности современного развития стран Амер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2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Австралии и Океании. Интересные факты из истории и особенности современного развития стран Евро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6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й Руси, Московского государства, Российской империи, СССР, современной России, их место и роль на Политической карте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исчезнувшие, новые, непризнанные на политической карте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– лидеры. Страны – изго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открытые и страны замкнут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1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 орячие точки» на ПКМ.: истоки, развитие и пути решения конфликтов. Локальные и международные конфли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3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и международные конфликты. Ближний Восток. Латинская Америка, Израиль. Палестина. Афганистан. 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 57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современности: демография, миграция, национальные, религиозные проблемы. Экологические, климатические угроз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9.6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. Эпидемии. Короновирус. Ситуация с пандемией в мире, в отдельных стран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2,63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пандемией в России. Изобретение вакцин и их применение. Борьба за вакцинный рыно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5,66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решения глобальных проблем. Объединение усилий в борьбе с угрозами Международный терроризм – главный враг и угроза современности. Перспективы совместной борьбы народов с современными угроз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8,69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, цели и проявления терроризма. Распространение терроризма. Спонсоры терроризма. Примеры и перспективы совместной борьбы народов с терроро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1,72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рганизации и их деятельность. Роль ООН в современном мире. Успехи и проблемы в деятельности О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4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е, межгосударственные организации</w:t>
            </w:r>
          </w:p>
          <w:p>
            <w:pPr>
              <w:pStyle w:val="Normal"/>
              <w:rPr/>
            </w:pPr>
            <w:r>
              <w:rPr/>
              <w:t>ОДКБ, СНГ, ШОС, ЕВРАЗЭС, Совет Европы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хи и проблемы международных отношений на современном эта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7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государственные отношения России с другими странами: возможности, перспектив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9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оссии в решении международных вопросов</w:t>
            </w:r>
          </w:p>
          <w:p>
            <w:pPr>
              <w:pStyle w:val="Normal"/>
              <w:rPr/>
            </w:pPr>
            <w:r>
              <w:rPr/>
              <w:t>Деятельность МИД. ПКМ «под луп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 на современной ПКМ: особенности географического положения, национальное, религиозное, политическое и культурное своеобразие республики</w:t>
            </w:r>
          </w:p>
          <w:p>
            <w:pPr>
              <w:pStyle w:val="Normal"/>
              <w:rPr/>
            </w:pPr>
            <w:r>
              <w:rPr/>
              <w:t>Роль Татарстана в России и ми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оль России и Татарстана в мире. Участие России и Татарстана в решении международных проблем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 четверть. апрел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временная карта России. Административно-территориальное деление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3,8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Характеристика различных регионов  России. Особенности развития. Территориальные, природно-климатические, демографические и др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5,8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спехи и проблемы развития  различных регионов: успешные, средние  и дотационные. Центральный район. Сибирь. Дальний восток. Калининградская область. Поволжье . Юг России. Крым и др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7,8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ерспективы развития политической карты  мира в 21 веке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оль Китая. Судьба Европы. США. Роль России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чевидные и возможные изменения. Что такое Геополитика?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озможна ли третья мировая война.  Современные войны: их виды, особенности и т.п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1,92,9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ажнейшие события последнего года. Что? Где? Когда?   Выборы. Социальные протесты. Эпидемии. Провокации. Русофобия и др. 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ятельность международных организаций в текущее время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а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Роль Интернета, социальных сетей на развитие ПКМ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6,97,98,9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ктивные формы занятий: заполнение контурных карт, работа с различными источниками информации, политические шоу на ТВ, диспуты, дискуссии и др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ПКМ – источник глубоких знаний о современном мире.</w:t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ведение итогов работы за год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eastAsia="Arial Unicode M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1:00Z</dcterms:created>
  <dc:creator>Home</dc:creator>
  <dc:description/>
  <cp:keywords/>
  <dc:language>en-US</dc:language>
  <cp:lastModifiedBy>USER</cp:lastModifiedBy>
  <cp:lastPrinted>2018-10-13T09:15:00Z</cp:lastPrinted>
  <dcterms:modified xsi:type="dcterms:W3CDTF">2025-02-03T09:19:00Z</dcterms:modified>
  <cp:revision>6</cp:revision>
  <dc:subject/>
  <dc:title/>
</cp:coreProperties>
</file>